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Marcel Hvižďák, nar.r.1959 v Sobranciach, žil v Úbreži, zomrel v r.200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Strojníckej fakulty VŠT v Košiciach. Po absolvovaní školy pracoval ako konštruktér vo Vihorlate Michalovce a neskôr vo výrobnom družstve Budkovce.  Po roku 1989 začal podnikať.  Stál pri zrode a bol spolumajiteľom firmy JaMa, ale hlavne založil a vybudoval firmu HUK v Sobranciach, ktorá aj dnes profituje z jeho myšlieno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1:00Z</dcterms:created>
  <dc:creator>Dedo</dc:creator>
  <dc:description/>
  <cp:keywords/>
  <dc:language>en-US</dc:language>
  <cp:lastModifiedBy>Dedo</cp:lastModifiedBy>
  <dcterms:modified xsi:type="dcterms:W3CDTF">2009-03-13T13:21:00Z</dcterms:modified>
  <cp:revision>1</cp:revision>
  <dc:subject/>
  <dc:title>Ing</dc:title>
</cp:coreProperties>
</file>